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8/2021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>ACO-derm sensitiv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(Alkoholisches  Desinfektionsmittel für die Händedesinfektion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lüssigkeit und Dampf leicht entzünd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199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>AGW für Ethanol)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>Behälter dicht geschlossen an einem gut  gelüfteten Ort aufbewahr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on Zündquellen fernhalten - Nicht rauch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 bei Bränden: Wasser, Pulver, Kohlendioxid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Augenkontakt:</w:t>
            </w:r>
            <w:r>
              <w:rPr/>
              <w:t xml:space="preserve"> Gründlich mehrere Minuten mit Trinkwasser spül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 anhaltender Augenreizung Arzt aufsuch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</w:t>
            </w:r>
          </w:p>
          <w:p>
            <w:pPr>
              <w:pStyle w:val="Normal"/>
              <w:rPr/>
            </w:pPr>
            <w:r>
              <w:rPr>
                <w:b/>
              </w:rPr>
              <w:t>Kontakt mit Schleimhäuten oder offenen Wunden:</w:t>
            </w:r>
            <w:r>
              <w:rPr/>
              <w:t xml:space="preserve"> Sofort gründlich mit Trinkwasser spülen und einen Arzt konsulti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701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0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21-08-05T07:35:00Z</dcterms:modified>
  <cp:revision>4</cp:revision>
  <dc:subject/>
  <dc:title>Arbeitsbereich:</dc:title>
</cp:coreProperties>
</file>