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20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HD 2000 /CH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(Alkoholische Desinfektionsmittel für Händedesinfektion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lüssigkeit und Dampf leicht entzünd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ursacht schwere Augenreizung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199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r in gut belüfteten Bereichen verwende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Cs/>
                <w:szCs w:val="22"/>
              </w:rPr>
              <w:t>AGW für Ethanol)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arf nicht in die Hände von Kindern gelang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2"/>
              </w:rPr>
              <w:t>Behälter dicht geschlossen an einem gut  gelüfteten Ort aufbewahren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Von Zündquellen fernhalten - Nicht rauchen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 bei Bränden: Wasser, Pulver, Kohlendioxid, alkoholbeständiger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ei Augenkontakt:</w:t>
            </w:r>
            <w:r>
              <w:rPr/>
              <w:t xml:space="preserve"> Gründlich mehrere Minuten mit Trinkwasser spül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i anhaltender Augenreizung Arzt aufsuchen.</w:t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, sofort Arzt aufsuchen und Kennzeichnungsetikett oder Sicherheitsdatenblatt vorzeigen.</w:t>
            </w:r>
          </w:p>
          <w:p>
            <w:pPr>
              <w:pStyle w:val="Normal"/>
              <w:rPr/>
            </w:pPr>
            <w:r>
              <w:rPr>
                <w:b/>
              </w:rPr>
              <w:t>Kontakt mit Schleimhäuten oder offenen Wunden:</w:t>
            </w:r>
            <w:r>
              <w:rPr/>
              <w:t xml:space="preserve"> Sofort gründlich mit Trinkwasser spülen und einen Arzt konsultie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701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5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21-08-05T07:27:00Z</dcterms:modified>
  <cp:revision>5</cp:revision>
  <dc:subject/>
  <dc:title>Arbeitsbereich:</dc:title>
</cp:coreProperties>
</file>