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mosep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(Alkoholische Hautdesinfektionsmittel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lüssigkeit und Dampf entzündbar.</w:t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rPr/>
            </w:pPr>
            <w:r>
              <w:rPr/>
              <w:t>Dämpfe können Schläfrigkeit und Benommenheit verursachen.</w:t>
            </w:r>
          </w:p>
          <w:p>
            <w:pPr>
              <w:pStyle w:val="Normal"/>
              <w:autoSpaceDE w:val="false"/>
              <w:rPr/>
            </w:pPr>
            <w:r>
              <w:rPr/>
              <w:t>Kann kontaktirritative oder allergische Hautreaktionen hervorruf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199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 in gut belüfteten Bereichen verwend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>Behälter dicht geschlossen an einem gut belüfteten Ort aufbewahren.</w:t>
            </w:r>
          </w:p>
          <w:p>
            <w:pPr>
              <w:pStyle w:val="Normal"/>
              <w:rPr/>
            </w:pPr>
            <w:r>
              <w:rPr/>
              <w:t>Von Zündquellen fernhalten - nicht rauc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verzüglich Arzt hinzuziehen. Sicherheitsdatenblatt, Verpackung oder Etikett vorzei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Augenkontakt</w:t>
            </w:r>
            <w:r>
              <w:rPr/>
              <w:t xml:space="preserve">: Gründlich mehrere Minuten mit Trinkwasser spül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Mund mit Trinkwasser ausspülen und reichlich nachtrin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ntakt mit Schleimhäuten</w:t>
            </w:r>
            <w:r>
              <w:rPr/>
              <w:t xml:space="preserve"> </w:t>
            </w:r>
            <w:r>
              <w:rPr>
                <w:b/>
              </w:rPr>
              <w:t>oder offenen Wunde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fort gründlich mit Trinkwasser spül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435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4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3T07:51:00Z</dcterms:modified>
  <cp:revision>13</cp:revision>
  <dc:subject/>
  <dc:title>Arbeitsbereich:</dc:title>
</cp:coreProperties>
</file>