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lanchip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pezialreiniger auf Basis von Tensiden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333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object w:dxaOrig="1035" w:dyaOrig="1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15pt;height:38.2pt" filled="f" o:ole="">
                  <v:imagedata r:id="rId5" o:title=""/>
                </v:shape>
                <o:OLEObject Type="Embed" ProgID="" ShapeID="ole_rId4" DrawAspect="Content" ObjectID="_2028195951" r:id="rId4"/>
              </w:objec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zugänglich für Kinder aufbewa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im Umgang mit dem Konzentrat Schutzhandschuhe </w:t>
            </w:r>
          </w:p>
          <w:p>
            <w:pPr>
              <w:pStyle w:val="Normal"/>
              <w:rPr/>
            </w:pPr>
            <w:r>
              <w:rPr/>
              <w:t>und Schutzbrille tragen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i Augenkontakt</w:t>
            </w:r>
            <w:r>
              <w:rPr/>
              <w:t xml:space="preserve">: Mehrere Minuten gründlich mit Trinkwasser spülen, </w:t>
            </w:r>
          </w:p>
          <w:p>
            <w:pPr>
              <w:pStyle w:val="Normal"/>
              <w:rPr/>
            </w:pPr>
            <w:r>
              <w:rPr/>
              <w:t>sofort Arzt aufsu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i Hautkontakt:</w:t>
            </w:r>
            <w:r>
              <w:rPr/>
              <w:t xml:space="preserve"> Beschmutzte, getränkte Kleidung sofort ausziehen, </w:t>
            </w:r>
          </w:p>
          <w:p>
            <w:pPr>
              <w:pStyle w:val="Normal"/>
              <w:rPr/>
            </w:pPr>
            <w:r>
              <w:rPr/>
              <w:t>Haut mit reichlich Wasser abspü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Mund mit Trinkwasser ausspülen, zur Verdünnung reichlich Wasser trinken, sofort Arzt aufsuchen und Kennzeichnungsetikett oder Sicherheitsdatenblatt vorzei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353" w:hRule="atLeast"/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7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3T07:51:00Z</dcterms:modified>
  <cp:revision>10</cp:revision>
  <dc:subject/>
  <dc:title>Arbeitsbereich:</dc:title>
</cp:coreProperties>
</file>