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17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lang w:val="it-IT"/>
              </w:rPr>
              <w:t>Clorin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Desinfektionsmittel auf Basis von Chloramin-T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Gesundheitsschädlich bei Verschlucke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ann bei Einatmen Allergie, asthmaartige Symptome </w:t>
            </w:r>
          </w:p>
          <w:p>
            <w:pPr>
              <w:pStyle w:val="Normal"/>
              <w:autoSpaceDE w:val="false"/>
              <w:rPr/>
            </w:pPr>
            <w:r>
              <w:rPr/>
              <w:t>oder Atembeschwerden verursachen.</w:t>
            </w:r>
          </w:p>
          <w:p>
            <w:pPr>
              <w:pStyle w:val="Normal"/>
              <w:rPr/>
            </w:pPr>
            <w:r>
              <w:rPr/>
              <w:t xml:space="preserve">Verursacht schwere Verätzungen der Haut </w:t>
            </w:r>
          </w:p>
          <w:p>
            <w:pPr>
              <w:pStyle w:val="Normal"/>
              <w:rPr/>
            </w:pPr>
            <w:r>
              <w:rPr/>
              <w:t>und schwere Augenschäden.</w:t>
            </w:r>
          </w:p>
          <w:p>
            <w:pPr>
              <w:pStyle w:val="Normal"/>
              <w:rPr/>
            </w:pPr>
            <w:r>
              <w:rPr/>
              <w:t>Entwickelt bei Berührung mit Säure giftige Ga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object w:dxaOrig="1035" w:dyaOrig="1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15pt;height:38.2pt" filled="f" o:ole="">
                  <v:imagedata r:id="rId6" o:title=""/>
                </v:shape>
                <o:OLEObject Type="Embed" ProgID="" ShapeID="ole_rId5" DrawAspect="Content" ObjectID="_883894651" r:id="rId5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arf nicht in die Hände von Kindern gelangen.</w:t>
            </w:r>
          </w:p>
          <w:p>
            <w:pPr>
              <w:pStyle w:val="Normal"/>
              <w:rPr/>
            </w:pPr>
            <w:r>
              <w:rPr/>
              <w:t>Behälter dicht geschlossen halten.</w:t>
            </w:r>
          </w:p>
          <w:p>
            <w:pPr>
              <w:pStyle w:val="Normal"/>
              <w:rPr/>
            </w:pPr>
            <w:r>
              <w:rPr/>
              <w:t>Staub nicht einatm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im Umgang mit dem Konzentrat geeignete Schutzkleidung, Schutzhandschuhe und Schutzbrille t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i Symptomen der Atemwege: Arzt ruf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 mit geeigneten Mitteln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 bei Bränden: Wasser, Pulver, Kohlendioxid,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Bei Unfall oder Unwohlsein sofort Arzt zuziehen (Etikett vorzeigen).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Bei Augenkontakt:</w:t>
            </w:r>
            <w:r>
              <w:rPr/>
              <w:t xml:space="preserve"> Sofort gründlich 10 Minuten mit Trinkwasser spülen und Arzt konsultieren.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 xml:space="preserve">Bei Hautkontakt: </w:t>
            </w:r>
            <w:r>
              <w:rPr/>
              <w:t xml:space="preserve">Beschmutzte, getränkte Kleidung sofort ausziehen, </w:t>
            </w:r>
          </w:p>
          <w:p>
            <w:pPr>
              <w:pStyle w:val="Normal"/>
              <w:ind w:left="-70" w:hanging="0"/>
              <w:rPr/>
            </w:pPr>
            <w:r>
              <w:rPr/>
              <w:t>Haut mit reichlich Wasser abspülen.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211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6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4-13T07:54:00Z</dcterms:modified>
  <cp:revision>7</cp:revision>
  <dc:subject/>
  <dc:title>Arbeitsbereich:</dc:title>
</cp:coreProperties>
</file>