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21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ugaten, Fugaten-Spra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(Alkoholische Desinfektionsmittel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lüssigkeit und Dampf leicht entzünd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ursacht schwere Augenreizu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199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bookmarkStart w:id="0" w:name="_1470813427"/>
            <w:bookmarkStart w:id="1" w:name="_1093847639"/>
            <w:bookmarkStart w:id="2" w:name="_1093847548"/>
            <w:bookmarkStart w:id="3" w:name="_1093843008"/>
            <w:bookmarkStart w:id="4" w:name="_1093842938"/>
            <w:bookmarkEnd w:id="0"/>
            <w:bookmarkEnd w:id="1"/>
            <w:bookmarkEnd w:id="2"/>
            <w:bookmarkEnd w:id="3"/>
            <w:bookmarkEnd w:id="4"/>
            <w:r>
              <w:rPr/>
              <w:object w:dxaOrig="1035" w:dyaOrig="1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15pt;height:38.2pt" filled="f" o:ole="">
                  <v:imagedata r:id="rId6" o:title=""/>
                </v:shape>
                <o:OLEObject Type="Embed" ProgID="" ShapeID="ole_rId5" DrawAspect="Content" ObjectID="_735204520" r:id="rId5"/>
              </w:objec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>AGW für Ethanol)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ehälter dicht geschlossen an einem gut belüfteten Ort aufbewahr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chutzhandschuhe und Schutzbrille tragen.</w:t>
            </w:r>
          </w:p>
          <w:p>
            <w:pPr>
              <w:pStyle w:val="Normal"/>
              <w:rPr/>
            </w:pPr>
            <w:r>
              <w:rPr/>
              <w:t>Von Zündquellen fernhalten - nicht rauch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Augenkontakt:</w:t>
            </w:r>
            <w:r>
              <w:rPr/>
              <w:t xml:space="preserve"> Gründlich mehrere Minuten mit Trinkwasser spül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 anhaltender Augenreizung Arzt aufsuc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ut mit reichlich Wasser abspül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 </w:t>
            </w:r>
          </w:p>
          <w:p>
            <w:pPr>
              <w:pStyle w:val="Normal"/>
              <w:rPr/>
            </w:pPr>
            <w:r>
              <w:rPr>
                <w:b/>
              </w:rPr>
              <w:t>Kontakt mit Schleimhäuten</w:t>
            </w:r>
            <w:r>
              <w:rPr/>
              <w:t xml:space="preserve"> </w:t>
            </w:r>
            <w:r>
              <w:rPr>
                <w:b/>
              </w:rPr>
              <w:t>oder offenen Wunden:</w:t>
            </w:r>
            <w:r>
              <w:rPr/>
              <w:t xml:space="preserve"> Sofort gründlich mit Trinkwasser spülen und einen Arzt konsulti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43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9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21-08-05T07:31:00Z</dcterms:modified>
  <cp:revision>14</cp:revision>
  <dc:subject/>
  <dc:title>Arbeitsbereich:</dc:title>
</cp:coreProperties>
</file>