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2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Hospisept, Hospisept gefärb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Alkoholische Hautdesinfektionsmittel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entzündbar.</w:t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rPr/>
            </w:pPr>
            <w:r>
              <w:rPr/>
              <w:t>Dämpfe können Schläfrigkeit und Benommenheit verursache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>AGW für Ethanol)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Behälter dicht geschlossen an einem gut belüfteten Ort aufbewahren.</w:t>
            </w:r>
          </w:p>
          <w:p>
            <w:pPr>
              <w:pStyle w:val="Normal"/>
              <w:rPr/>
            </w:pPr>
            <w:r>
              <w:rPr/>
              <w:t>Von Zündquellen fernhalten - nicht rauc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:</w:t>
            </w:r>
            <w:r>
              <w:rPr/>
              <w:t xml:space="preserve"> Gründlich mehrere Minuten mit Trinkwasser spül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fort Arzt aufsuchen. Beim gefärbten Präparat sofort Augenarzt aufsuch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 </w:t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</w:t>
            </w:r>
            <w:r>
              <w:rPr/>
              <w:t xml:space="preserve"> </w:t>
            </w:r>
            <w:r>
              <w:rPr>
                <w:b/>
              </w:rPr>
              <w:t>oder offenen Wunden:</w:t>
            </w:r>
            <w:r>
              <w:rPr/>
              <w:t xml:space="preserve"> Sofort gründlich mit Trinkwasser spülen und einen Arzt konsult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43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0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21-08-05T07:33:00Z</dcterms:modified>
  <cp:revision>13</cp:revision>
  <dc:subject/>
  <dc:title>Arbeitsbereich:</dc:title>
</cp:coreProperties>
</file>